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4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Географическое положение Татарстана. История освоения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административной картой в атласе. Определение ме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Татарстана. По презентации учителя сравнение площади респу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и с площадью других стран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физической картой в атласе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лану определить гп Татарстана: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отношению к экватору, 0˚меридиану, тропикам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п положение на материке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отношению к морям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райние точки, протяжённость С на Юг, с В на З.(по презентации учителя)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: Назовите физико-географические объекты на границе республики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административной картой в атласе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: какими субъектами России граничит Татарстан.</w:t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Научиться дать характеристику гп республики и пока-зать по карте крайние точки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2:00Z</dcterms:created>
  <dc:creator>razina.sabirova@mail.ru</dc:creator>
  <dc:description/>
  <cp:keywords/>
  <dc:language>en-US</dc:language>
  <cp:lastModifiedBy>razina.sabirova@mail.ru</cp:lastModifiedBy>
  <dcterms:modified xsi:type="dcterms:W3CDTF">2020-05-09T09:25:00Z</dcterms:modified>
  <cp:revision>8</cp:revision>
  <dc:subject/>
  <dc:title/>
</cp:coreProperties>
</file>